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Mittente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 xml:space="preserve">___________________    </w:t>
        <w:tab/>
        <w:tab/>
        <w:tab/>
      </w:r>
    </w:p>
    <w:p>
      <w:pPr>
        <w:pStyle w:val="Normal"/>
        <w:ind w:left="637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gregio</w:t>
      </w:r>
    </w:p>
    <w:p>
      <w:pPr>
        <w:pStyle w:val="Normal"/>
        <w:ind w:left="5664" w:firstLine="708"/>
        <w:rPr/>
      </w:pPr>
      <w:r>
        <w:rPr/>
        <w:t>____________________</w:t>
      </w:r>
    </w:p>
    <w:p>
      <w:pPr>
        <w:pStyle w:val="Normal"/>
        <w:ind w:left="5664" w:firstLine="708"/>
        <w:rPr/>
      </w:pPr>
      <w:r>
        <w:rPr/>
        <w:t>____________________</w:t>
      </w:r>
    </w:p>
    <w:p>
      <w:pPr>
        <w:pStyle w:val="Normal"/>
        <w:ind w:left="5664" w:firstLine="708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MANDATA A.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ontratto di locazione - opzione per la “cedolare secca” ex art. 3 comma 11 D.Lgs. 23/2011 entrato in vigore il 07/04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>Egregio Sig._________________,</w:t>
      </w:r>
    </w:p>
    <w:p>
      <w:pPr>
        <w:pStyle w:val="Normal"/>
        <w:spacing w:lineRule="auto" w:line="360"/>
        <w:jc w:val="both"/>
        <w:rPr/>
      </w:pPr>
      <w:r>
        <w:rPr>
          <w:rFonts w:eastAsia="Verdana"/>
        </w:rPr>
        <w:t xml:space="preserve">con l’art. 3, </w:t>
      </w:r>
      <w:r>
        <w:rPr/>
        <w:t>comma 11 D.Lgs. 23/2011, è stato introdotto un nuovo regime di tassazione dei redditi derivanti da locazioni ad uso abitativo, alternativo al regime ordinario Irpef.</w:t>
      </w:r>
    </w:p>
    <w:p>
      <w:pPr>
        <w:pStyle w:val="Normal"/>
        <w:spacing w:lineRule="auto" w:line="360"/>
        <w:jc w:val="both"/>
        <w:rPr>
          <w:rFonts w:eastAsia="Verdana"/>
        </w:rPr>
      </w:pPr>
      <w:r>
        <w:rPr>
          <w:rFonts w:eastAsia="Verdana"/>
        </w:rPr>
        <w:t xml:space="preserve">In riferimento al contratto di locazione stipulato in data ____________ e registrato il __________ al numero ________dell’immobile sito nel comune di __________________ Via ______________________, da Lei utilizzato per finalità abitative unitamente alle pertinenze individuate nel contratto, La informo che </w:t>
      </w:r>
      <w:r>
        <w:rPr/>
        <w:t>il sottoscritto __________________________ intende esercitare l’opzione per la tassazione dei canoni di locazione con l’imposta sostitutiva di cui al decreto in oggetto.</w:t>
      </w:r>
    </w:p>
    <w:p>
      <w:pPr>
        <w:pStyle w:val="Normal"/>
        <w:spacing w:lineRule="auto" w:line="360"/>
        <w:jc w:val="both"/>
        <w:rPr/>
      </w:pPr>
      <w:r>
        <w:rPr/>
        <w:t>Per effetto di tale opzione non si renderà più applicabile, limitatamente al periodo di validità dell’opzione stessa:</w:t>
      </w:r>
    </w:p>
    <w:p>
      <w:pPr>
        <w:pStyle w:val="Normal"/>
        <w:spacing w:lineRule="auto" w:line="360"/>
        <w:jc w:val="both"/>
        <w:rPr/>
      </w:pPr>
      <w:r>
        <w:rPr/>
        <w:t>- l’imposta di registro del 2% alla scadenza di ciascuna annualità del contratto stesso;</w:t>
      </w:r>
    </w:p>
    <w:p>
      <w:pPr>
        <w:pStyle w:val="Normal"/>
        <w:spacing w:lineRule="auto" w:line="360"/>
        <w:jc w:val="both"/>
        <w:rPr/>
      </w:pPr>
      <w:r>
        <w:rPr/>
        <w:t xml:space="preserve">- l’aggiornamento annuale del canone sulla base delle variazioni dei coefficienti Istat o a qualsiasi altro titolo, </w:t>
      </w:r>
      <w:r>
        <w:rPr>
          <w:rFonts w:eastAsia="Verdana"/>
        </w:rPr>
        <w:t>che pertanto resterà invariato nella misura di euro ____________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La presente comunicazione si intende valida fino alla naturale scadenza contrattuale, salvo eventuale revoca da parte del sottoscritto, che si impegna sin d’ora a comunicarLe tempes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>A disposizione per ogni eventuale chiarimento, porgo cordiali saluti.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Luogo e data _____________, ___/___/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eastAsia="Verdana"/>
        </w:rPr>
      </w:pPr>
      <w:r>
        <w:rPr>
          <w:rFonts w:eastAsia="Verdana"/>
        </w:rPr>
        <w:t>Il Proprietario dell'immobile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>
          <w:rFonts w:eastAsia="Verdana"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4:00Z</dcterms:created>
  <dc:creator>Studio</dc:creator>
  <dc:description>www.tusciafisco.it L’elaborazione dei testi, anche se curata con scrupolosa attenzione, non può comportare specifiche responsabilità per eventuali involontari errori o inesattezze.</dc:description>
  <dc:language>en-US</dc:language>
  <cp:lastModifiedBy>User16</cp:lastModifiedBy>
  <dcterms:modified xsi:type="dcterms:W3CDTF">2011-05-26T13:04:00Z</dcterms:modified>
  <cp:revision>2</cp:revision>
  <dc:subject/>
  <dc:title>lettera comunicazione</dc:title>
</cp:coreProperties>
</file>